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3v.p5f.cn73v.p5f.cn/xiazai/67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